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ехнологическая карта урока русского языка в 9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Сложноподчинённые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Быстрицкая Татья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чебный предмет:</w:t>
      </w:r>
      <w:r>
        <w:rPr>
          <w:rFonts w:cs="Times New Roman" w:ascii="Times New Roman" w:hAnsi="Times New Roman"/>
          <w:sz w:val="24"/>
        </w:rPr>
        <w:t xml:space="preserve">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рок «открытия»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Сложноподчинённые предложения»</w:t>
      </w:r>
    </w:p>
    <w:p>
      <w:pPr>
        <w:pStyle w:val="Style15"/>
        <w:spacing w:before="0" w:after="0"/>
        <w:rPr/>
      </w:pPr>
      <w:r>
        <w:rPr>
          <w:b/>
        </w:rPr>
        <w:t>Цель:</w:t>
      </w:r>
      <w:r>
        <w:rPr/>
        <w:t xml:space="preserve"> </w:t>
      </w:r>
      <w:r>
        <w:rPr>
          <w:szCs w:val="28"/>
        </w:rPr>
        <w:t xml:space="preserve">углубление понятия о сложноподчинённом предложении; совершенствование умения определять способы и средства связи в сложноподчинённых  предложениях, </w:t>
      </w:r>
      <w:r>
        <w:rPr/>
        <w:t>формирование умения расставлять знаки препинания в сложноподчинён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тельные:</w:t>
      </w:r>
      <w:r>
        <w:rPr>
          <w:color w:val="FF0000"/>
        </w:rPr>
        <w:t xml:space="preserve"> </w:t>
      </w:r>
      <w:r>
        <w:rPr>
          <w:rStyle w:val="C2"/>
          <w:rFonts w:cs="Times New Roman" w:ascii="Times New Roman" w:hAnsi="Times New Roman"/>
          <w:sz w:val="24"/>
        </w:rPr>
        <w:t>с помощью практических заданий подвести учащихся к пониманию такого понятия, как «сложноподчинённое предлож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развивающие: </w:t>
      </w:r>
      <w:r>
        <w:rPr>
          <w:rStyle w:val="C0"/>
          <w:rFonts w:cs="Times New Roman" w:ascii="Times New Roman" w:hAnsi="Times New Roman"/>
          <w:sz w:val="24"/>
        </w:rPr>
        <w:t>развивать умение работать в коллективе, в группе, паре и индивидуально, грамотно аргументировать свою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4"/>
        </w:rPr>
        <w:t>способствовать воспитанию культуры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нать определение понятия «сложноподчинённое предложение», условия постановки знаков препинания в сложноподчинённых предложениях, уметь находить сложноподчинённые предложения в тексте, использовать сложноподчинённые предложения 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понимать учебную задачу урока, осуществлять решение этой задачи в группе, паре, определять цель учебного занятия, контролировать свои действия в процессе выполнения заданий, обнаруживать и исправлять ошибки, отвечать на вопросы и оценивать достижения свои и однокласс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уметь делать выводы, формировать навык распознавания сложноподчинённых предложений, применять полученные знания при выполнении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уметь слушать друг друга, уважать чужое мнение, взаимодействовать в группе, паре, уметь с достаточной полнотой и точностью выражать свои мысли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навыки самоорганизации, учебную мотивацию, оценива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2552"/>
        <w:gridCol w:w="2268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органи-зации деятельности уча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учителя по организации деятельности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учащихся (предметные, личностные, познавательные, регулятивные, коммуникативные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учителя и учащихся по достижению планируемых результатов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Орг. момент.</w:t>
            </w:r>
            <w:r>
              <w:rPr>
                <w:rFonts w:cs="Times New Roman" w:ascii="Times New Roman" w:hAnsi="Times New Roman"/>
                <w:sz w:val="24"/>
              </w:rPr>
              <w:t xml:space="preserve"> Мотивация к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 уч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, проверяют готовность к у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аживаютс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разбит на 2 группы, в каждой группе выбран помощник учителя. Учащиеся повторяют правила работы в группе </w:t>
            </w:r>
            <w:r>
              <w:rPr>
                <w:rFonts w:cs="Times New Roman" w:ascii="Times New Roman" w:hAnsi="Times New Roman"/>
                <w:b/>
                <w:sz w:val="24"/>
              </w:rPr>
              <w:t>(приложение 1).</w:t>
            </w:r>
            <w:r>
              <w:rPr>
                <w:rFonts w:cs="Times New Roman" w:ascii="Times New Roman" w:hAnsi="Times New Roman"/>
                <w:sz w:val="24"/>
              </w:rPr>
              <w:t xml:space="preserve"> В течение урока заполняют карту самооценки </w:t>
            </w:r>
            <w:r>
              <w:rPr>
                <w:rFonts w:cs="Times New Roman" w:ascii="Times New Roman" w:hAnsi="Times New Roman"/>
                <w:b/>
                <w:sz w:val="24"/>
              </w:rPr>
              <w:t>(приложение 2)</w:t>
            </w:r>
            <w:r>
              <w:rPr>
                <w:rFonts w:cs="Times New Roman" w:ascii="Times New Roman" w:hAnsi="Times New Roman"/>
                <w:sz w:val="24"/>
              </w:rPr>
              <w:t xml:space="preserve">, помощник учителя – лист оценки работы всей группы </w:t>
            </w:r>
            <w:r>
              <w:rPr>
                <w:rFonts w:cs="Times New Roman" w:ascii="Times New Roman" w:hAnsi="Times New Roman"/>
                <w:b/>
                <w:sz w:val="24"/>
              </w:rPr>
              <w:t>(приложение 3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действия всех учащихся класса под руководством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Актуализация знаний. </w:t>
            </w:r>
            <w:r>
              <w:rPr>
                <w:rFonts w:cs="Times New Roman" w:ascii="Times New Roman" w:hAnsi="Times New Roman"/>
                <w:sz w:val="24"/>
              </w:rPr>
              <w:t>Подготовка к введению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с помощью практических заданий подвести учащихся к пониманию такого понятия, как «сложноподчинённое предло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влекает учащихся в работу на уроке, заинтересовы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ет, создаёт необходимые условия для успешной совместной деятельности по достижению намеченной ц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атериалу в учебник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«Понятие о сложноподчинённом предложении») придумывают в группах вопросы на понима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ают в диалог друг с другом, отвечают на вопросы, формулируют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учащихся в группах под контролем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Выя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е места и причины затруднени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подвести учащихся к закреплению  такого понятия, как «сложноподчинённое предложение»,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</w:rPr>
              <w:t>развивать умение работать в группе, грамотно аргументировать свою пози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воспитанию культуры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обобщение актуализ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н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ывает, как обозначаются границы простых предложений в составе сложноподчинённого сложного предлож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лушивает предположения и задаёт вопросы, которые помогают определить правильность выдвигаемы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 грамматические основы, отвечают на вопросы учителя, самостоятельно расставляют знаки препинания в сложноподчинённых предложен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действия всех учащихся класса под руководством уч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Первичное закрепление изученно-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мение применять учащимися новый материал при выполнении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, в парах и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т применение учащимися нового материала при выполнении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по учебнику, составляют сложноподчинённые предложения, выполняют синтаксический разбор сложноподчинённых предложений (СПП), составляют схе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т проверку в парах: передают тетради друг другу, исправляют ошибки, если они 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действия всех учащихся и самостоятельная работа учащихся в парах (всё под контролем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Самостоятельная работа с само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кой по эта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умение применять учащимися новый материал при выполнении практическ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 в парах и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азывает по необходимости консультативную пом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обсуждение выполнен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ют карточки по уровню сложности, выполняют их </w:t>
            </w:r>
            <w:r>
              <w:rPr>
                <w:rFonts w:cs="Times New Roman" w:ascii="Times New Roman" w:hAnsi="Times New Roman"/>
                <w:b/>
                <w:sz w:val="24"/>
              </w:rPr>
              <w:t>(приложение 4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: меняются тетрадями в парах, проверяют задания, выставляют оцен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 каждого проверяющего карточки с правильной запись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ают варианты ответов,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действия всех учащихся и самостоятельная работа учащихся, в парах (всё под контролем учителя и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 Рефле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ефлексию способов действия, контроля и оценки процесса и результатов деятельн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ая и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ефлексию, самооценк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казывают, что нового узнали на уроке, что получилось, над чем ещё предстоит работать, оценивают свою успешность на уроке по схеме: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Было трудно 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о интересно 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аучился 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ыполнял 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меня получилось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действия всех учащихся класса под руководством уч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 Дом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е задание. Подведение итог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рать домашнее задание, подвести итог уро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ёт наводящи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самосто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выбрать 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подводят ит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бирают 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 действия всех учащихся класса под руководством уч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ученика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в группе, не перебивайте друг друга, слушайте мнение каждого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говорить так, чтобы тебя понимали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итесь с пониманием к критике в ваш адрес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вместной деятельности заключается не "в победе" какой-либо одной точки зрения, а в возможности найти лучшее решение, узнав разные мнения по проблеме.</w:t>
      </w:r>
    </w:p>
    <w:p>
      <w:pPr>
        <w:pStyle w:val="Style16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а самооценки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Фамилия, им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5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вопросов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хемы «Сложноподчинё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 сложноподчинённых предложений (работа по учеб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ложноподчинё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(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 работал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</w:rPr>
        <w:t>умею (понял материал на уроке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лись вопросы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умею (не понял материал на уро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ценки работы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1"/>
        <w:gridCol w:w="992"/>
        <w:gridCol w:w="1418"/>
        <w:gridCol w:w="1701"/>
        <w:gridCol w:w="1276"/>
        <w:gridCol w:w="1275"/>
        <w:gridCol w:w="1418"/>
        <w:gridCol w:w="1417"/>
        <w:gridCol w:w="851"/>
        <w:gridCol w:w="425"/>
        <w:gridCol w:w="141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вопро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хемы «СПП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СП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С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-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на уро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листы оценки работы групп заполняют помощники учител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и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1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: расставьте знаки препинания, найдите 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ы видели что произошло на нашей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 приду к вам если меня попросите это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гда мы придём позвоните бр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Я приду к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ебенок был счастлив и это видела его мам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</w:rPr>
              <w:t>6)</w:t>
            </w:r>
            <w:r>
              <w:rPr/>
              <w:t xml:space="preserve"> Я не знал что он собирается делать уро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: какие сложные предложения распределены по группам неправильно? Найдите эти предложения и вы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141"/>
              <w:gridCol w:w="3141"/>
            </w:tblGrid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СП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П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СП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 светило солнце, то шёл дождь.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бо обуздать страх, либо назад поворачивать. 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лен я: со мною друга нет.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</w:rPr>
                    <w:t>Птиц не слышно: они не поют в часы зноя.</w:t>
                  </w:r>
                </w:p>
                <w:p>
                  <w:pPr>
                    <w:pStyle w:val="Style16"/>
                    <w:ind w:left="0" w:hanging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 молчали, чтобы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лышать шорох цветов.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 пришёл рано – дома никого не было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: составьте сложноподчинённые  предложения в соответствии со схемами и запишите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</w:rPr>
              <w:t>зачем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 ], (чтобы     ).</w:t>
            </w:r>
          </w:p>
          <w:p>
            <w:pPr>
              <w:pStyle w:val="Style16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…), [      ]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  ], (когда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tera">
    <w:name w:val="lite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59:00Z</dcterms:created>
  <dc:creator>User-2018-02</dc:creator>
  <dc:description/>
  <cp:keywords/>
  <dc:language>en-US</dc:language>
  <cp:lastModifiedBy>Igor</cp:lastModifiedBy>
  <cp:lastPrinted>2022-10-16T18:49:00Z</cp:lastPrinted>
  <dcterms:modified xsi:type="dcterms:W3CDTF">2024-11-15T07:29:00Z</dcterms:modified>
  <cp:revision>16</cp:revision>
  <dc:subject/>
  <dc:title/>
</cp:coreProperties>
</file>